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_____________/Барейко Н.А. /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25» июля 2025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литика конфиденциальности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 xml:space="preserve">Индивидуальный  предприниматель Барейко Наталья Анатольевна, ИНН 611320470120 (далее – «Оператор»)    ценит ваше доверие и стремится к максимальной защите  переданной конфиденциальной информации.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Данная Политика конфиденциальности  описывает наш подход к обработке персональных данных и к обеспечению их конфиденциальности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В настоящей Политике используются следующие  понятия и термины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Обработка персональных данных</w:t>
      </w:r>
      <w:r>
        <w:rPr>
          <w:rFonts w:cs="Calibri" w:ascii="Garamond" w:hAnsi="Garamond"/>
          <w:sz w:val="26"/>
          <w:szCs w:val="26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 (или) без использования таких средств с персональными данными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Персональные данные</w:t>
      </w:r>
      <w:r>
        <w:rPr>
          <w:rFonts w:cs="Calibri" w:ascii="Garamond" w:hAnsi="Garamond"/>
          <w:sz w:val="26"/>
          <w:szCs w:val="26"/>
          <w:lang w:eastAsia="ru-RU"/>
        </w:rPr>
        <w:t xml:space="preserve">  - любая информация, относящаяся прямо  или косвенно определенному или определяемому физическому лицу (субъекту персональных данных)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b/>
          <w:bCs/>
          <w:sz w:val="26"/>
          <w:szCs w:val="26"/>
          <w:lang w:eastAsia="en-US"/>
        </w:rPr>
        <w:t>Субъект персональных данных</w:t>
      </w:r>
      <w:r>
        <w:rPr>
          <w:rFonts w:cs="Calibri" w:ascii="Garamond" w:hAnsi="Garamond"/>
          <w:sz w:val="26"/>
          <w:szCs w:val="26"/>
          <w:lang w:eastAsia="en-US"/>
        </w:rPr>
        <w:t xml:space="preserve"> – физическое лицо, персональные данные которого обрабатываются Оператором  и (или) по его поручению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Calibri"/>
          <w:b/>
          <w:b/>
          <w:bCs/>
          <w:sz w:val="26"/>
          <w:szCs w:val="26"/>
          <w:lang w:eastAsia="en-US"/>
        </w:rPr>
      </w:pPr>
      <w:r>
        <w:rPr>
          <w:rFonts w:cs="Calibri" w:ascii="Garamond" w:hAnsi="Garamond"/>
          <w:b/>
          <w:bCs/>
          <w:sz w:val="26"/>
          <w:szCs w:val="26"/>
          <w:lang w:eastAsia="en-US"/>
        </w:rPr>
        <w:t>Сайт – https://uk-goriz-rnd.tilda.ws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Мы можем изменять  условия Политики, адаптируя ее под изменения законодательства, внутренних регламентов и процессов обработки информации. Мы не уведомляем вас об изменениях в Политике, поэтому рекомендуем  при использовании Сайта  или посещении салона знакомиться с актуальной редакцией Полити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rPr>
          <w:rFonts w:ascii="Garamond" w:hAnsi="Garamond" w:cs="Calibri"/>
          <w:b/>
          <w:b/>
          <w:bCs/>
          <w:sz w:val="26"/>
          <w:szCs w:val="26"/>
          <w:lang w:eastAsia="en-US"/>
        </w:rPr>
      </w:pPr>
      <w:r>
        <w:rPr>
          <w:rFonts w:cs="Calibri" w:ascii="Garamond" w:hAnsi="Garamond"/>
          <w:b/>
          <w:bCs/>
          <w:sz w:val="26"/>
          <w:szCs w:val="26"/>
          <w:lang w:eastAsia="en-US"/>
        </w:rPr>
        <w:t>Принципы, цели и содержание обработки ПД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Оператор в своей деятельности обеспечивает соблюдение принципов обработки персональных данных, указанных в ст. 5 Закона «О персональных данных» №152-ФЗ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Оператор осуществляет нижеописанную целенаправленную обработку персональных данных в соответствии с применимым законодательством о ПД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Общими целями обработки ПД являютс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Ведение основной деятельности  по предоставлению услуг, исполнение договоров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Соблюдение трудового, налогового и пенсионного законодатель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Вознаграждение персонал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Управление персоналом, кадровый  и бухгалтерский учет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Подбор персонала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Продвижение услуг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Подробнее  с целями обработки персональных данных, категориями ПД и способе обработки вы можете ознакомиться в Политике обработки персональных данных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Calibri" w:ascii="Garamond" w:hAnsi="Garamond"/>
          <w:sz w:val="26"/>
          <w:szCs w:val="26"/>
          <w:lang w:eastAsia="en-US"/>
        </w:rPr>
        <w:t>Если вы не согласны с целью  обработки ваших данных, вы можете отказаться от предоставления персональных данных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  <w:t>Мы не  допускаем обработки  излишних или неактуальных персональных данных и не обрабатываем дольше, чем это требуется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en-US"/>
        </w:rPr>
      </w:pPr>
      <w:r>
        <w:rPr>
          <w:rFonts w:cs="Calibri" w:ascii="Garamond" w:hAnsi="Garamond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rPr>
          <w:rFonts w:ascii="Garamond" w:hAnsi="Garamond" w:cs="Calibri"/>
          <w:b/>
          <w:b/>
          <w:bCs/>
          <w:sz w:val="26"/>
          <w:szCs w:val="26"/>
          <w:lang w:eastAsia="en-US"/>
        </w:rPr>
      </w:pPr>
      <w:r>
        <w:rPr>
          <w:rFonts w:cs="Calibri" w:ascii="Garamond" w:hAnsi="Garamond"/>
          <w:b/>
          <w:bCs/>
          <w:sz w:val="26"/>
          <w:szCs w:val="26"/>
          <w:lang w:eastAsia="en-US"/>
        </w:rPr>
        <w:t>Особенности сбора и иной обработки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3.1</w:t>
      </w:r>
      <w:r>
        <w:rPr>
          <w:rFonts w:cs="Calibri" w:ascii="Garamond" w:hAnsi="Garamond"/>
          <w:sz w:val="26"/>
          <w:szCs w:val="26"/>
          <w:lang w:eastAsia="ru-RU"/>
        </w:rPr>
        <w:t>. Оператор обрабатывает ПД, ставшие ему известными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3.1.1. при реализации любых правоотношений между Оператором и субъектами ПД, связанных с участием субъектов в деятельности Оператора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3.1.2. при взаимодействии с субъектами ПД лицами посредством Сайта, а также осуществление информационного и (или) организационного взаимодействия с субъектами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3.1.3. при сборе  Оператор обеспечивает запись, систематизацию, накопление, хранение, уточнение (обновление, изменение), извлечение ПД граждан РФ с использованием баз данных, находящихся на территории РФ, за исключением случаев, прямо предусмотренных действующим законодательством РФ о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3.2</w:t>
      </w:r>
      <w:r>
        <w:rPr>
          <w:rFonts w:cs="Calibri" w:ascii="Garamond" w:hAnsi="Garamond"/>
          <w:sz w:val="26"/>
          <w:szCs w:val="26"/>
          <w:lang w:eastAsia="ru-RU"/>
        </w:rPr>
        <w:t>. Для обработки ПД Оператор может применять информационные системы, отчуждаемые машинные носители информации (диски, флэшки, съемные жесткие диски и т.д.), бумажные носители информации, а также передавать ПД с использованием информационно-телекоммуникационных сетей (включая сеть «Интернет»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3.3</w:t>
      </w:r>
      <w:r>
        <w:rPr>
          <w:rFonts w:cs="Calibri" w:ascii="Garamond" w:hAnsi="Garamond"/>
          <w:sz w:val="26"/>
          <w:szCs w:val="26"/>
          <w:lang w:eastAsia="ru-RU"/>
        </w:rPr>
        <w:t>.  Оператор может направлять (при условии разумного ограничения частоты и количества направлений  в любое время и без предварительного предупреждения) субъектам ПД информационные материалы о новостях и активностях Оператора в случае наличия соответствующего согласия субъектов ПД.  Информационные материалы могут направляться субъектам ПД посредством тех каналов коммуникации (контактных сведений), которые субъекты ПД предоставили Оператору. Субъекты ПД вправе в любой момент отказаться  от получения материалов Оператора, следуя инструкциям, указанным в получаемых материалах  или путем направления Оператору соответствующего обращения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3.4</w:t>
      </w:r>
      <w:r>
        <w:rPr>
          <w:rFonts w:cs="Calibri" w:ascii="Garamond" w:hAnsi="Garamond"/>
          <w:sz w:val="26"/>
          <w:szCs w:val="26"/>
          <w:lang w:eastAsia="ru-RU"/>
        </w:rPr>
        <w:t>. Оператором не принимаются решения, порождающие юридические последствия в отношении субъектов ПД или иным образом затрагивающие  их права и законные интересы, на основании исключительно автоматизированной обработки их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3.5</w:t>
      </w:r>
      <w:r>
        <w:rPr>
          <w:rFonts w:cs="Calibri" w:ascii="Garamond" w:hAnsi="Garamond"/>
          <w:sz w:val="26"/>
          <w:szCs w:val="26"/>
          <w:lang w:eastAsia="ru-RU"/>
        </w:rPr>
        <w:t>. Оператор не осуществляет вышеуказанные действия по обработке ПД в качестве биометрических ПД и не использует ПД для установления (биометрической идентификации) и (или) удостоверения (биометрической аутентификации) личности субъектов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Передача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4.1</w:t>
      </w:r>
      <w:r>
        <w:rPr>
          <w:rFonts w:cs="Calibri" w:ascii="Garamond" w:hAnsi="Garamond"/>
          <w:sz w:val="26"/>
          <w:szCs w:val="26"/>
          <w:lang w:eastAsia="ru-RU"/>
        </w:rPr>
        <w:t>. Оператор может привлекать третьих лиц к обработке ПД путем поручения третьим лицам обработки ПД и(или) путем передачи ПД третьим лицам без поручения обработки ПД. Оператор не осуществляет трансграничную передачу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4.2</w:t>
      </w:r>
      <w:r>
        <w:rPr>
          <w:rFonts w:cs="Calibri" w:ascii="Garamond" w:hAnsi="Garamond"/>
          <w:sz w:val="26"/>
          <w:szCs w:val="26"/>
          <w:lang w:eastAsia="ru-RU"/>
        </w:rPr>
        <w:t>.  Привлечение третьих лиц к обработке ПД может осуществляться только при условии обработки такими лицами ПД в минимально необходимом составе и исключительно для предусмотренных в настоящей политике целей обработки ПД, а также при условии обеспечения такими лицами конфиденциальности и безопасности ПД при их обработке ( в случае неисполнения третьими лицами данных условий указанные лица  будут нести ответственность на основании своих договорных обязательств перед Оператором и(или) в соответствии с положениями применимого законодательства о ПД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4.3</w:t>
      </w:r>
      <w:r>
        <w:rPr>
          <w:rFonts w:cs="Calibri" w:ascii="Garamond" w:hAnsi="Garamond"/>
          <w:sz w:val="26"/>
          <w:szCs w:val="26"/>
          <w:lang w:eastAsia="ru-RU"/>
        </w:rPr>
        <w:t>. К вышеуказанным третьим лицам потенциально могут относиться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4.3.1. лица, обладающие правом в предусмотренных законодательством случаях на получение ПД в составе, необходимом для осуществления и выполнения возложенных на таких лиц функций, полномочий и обязанностей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4.3.2. контрагенты Оператора, приобретение и использование продукции которых Оператором является необходимым  для  достижения предусмотренных Политикой целей обработки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4.4</w:t>
      </w:r>
      <w:r>
        <w:rPr>
          <w:rFonts w:cs="Calibri" w:ascii="Garamond" w:hAnsi="Garamond"/>
          <w:sz w:val="26"/>
          <w:szCs w:val="26"/>
          <w:lang w:eastAsia="ru-RU"/>
        </w:rPr>
        <w:t>. Фактический состав привлекаемых Оператором третьих лиц к обработке ПД определяется исходя из сложившихся отношений между Оператором и субъектом ПД, а также в соответствии с положениями применимого законодательства, договоров между Оператором и субъектами ПД, согласия субъекта ПД на обработку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4.5</w:t>
      </w:r>
      <w:r>
        <w:rPr>
          <w:rFonts w:cs="Calibri" w:ascii="Garamond" w:hAnsi="Garamond"/>
          <w:sz w:val="26"/>
          <w:szCs w:val="26"/>
          <w:lang w:eastAsia="ru-RU"/>
        </w:rPr>
        <w:t>. Оператор может создавать общедоступные источники ПД и (или) осуществлять распространение ПД только с согласия субъекта  ПД или на основании требований применимого законодательства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eastAsia="ru-RU"/>
        </w:rPr>
      </w:pPr>
      <w:r>
        <w:rPr>
          <w:rFonts w:eastAsia="Garamond" w:cs="Garamond" w:ascii="Garamond" w:hAnsi="Garamond"/>
          <w:b/>
          <w:bCs/>
          <w:sz w:val="26"/>
          <w:szCs w:val="26"/>
          <w:lang w:eastAsia="ru-RU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  <w:lang w:eastAsia="ru-RU"/>
        </w:rPr>
        <w:t>Особенности обработки ПД посредством Сайта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eastAsia="ru-RU"/>
        </w:rPr>
      </w:pPr>
      <w:r>
        <w:rPr>
          <w:rFonts w:cs="Garamond" w:ascii="Garamond" w:hAnsi="Garamond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Во время посещения субъектами ПД Сайта и использования его функционала возможен пассивный сбор технической информации пользовательских устройств ПД с использованием различных технологий и способов. Это необходимо в связи с особенностями  функционирования сети Интернет и осуществления доступа к размещенным в этой сети информационным ресурсам (сайтам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Сбор технической информации и ее дальнейшее использование необходимо для обеспечения бесперебойного доступа субъектов ПД к Сайту и использованиями ими функционала Сайта, а также для обеспечения информационной безопасности при посещении Сайта и использования его функционал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Garamond" w:ascii="Garamond" w:hAnsi="Garamond"/>
          <w:sz w:val="26"/>
          <w:szCs w:val="26"/>
          <w:lang w:eastAsia="ru-RU"/>
        </w:rPr>
        <w:t>Персональные данные во время записи через Сайт  используются в целях  записи на прием и  оказания услуг, а также могут быть использованы для продвижения услуг, если вы предоставите нам такое согласие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Оператор не осуществляет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5.4.1. прямое или косвенное определение субъектов ПД с использованием технической информации или иных сведений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5.4.2. составление и (или) объединение (связывание) технической информации с находящимися в распоряжении Оператора ПД и (или) иными сведениями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  <w:t>5.4.3.  передачу технической информации сторонним Интернет-сервисам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b/>
          <w:bCs/>
          <w:sz w:val="26"/>
          <w:szCs w:val="26"/>
          <w:lang w:eastAsia="ru-RU"/>
        </w:rPr>
        <w:t>5.5.</w:t>
      </w:r>
      <w:r>
        <w:rPr>
          <w:rFonts w:cs="Garamond" w:ascii="Garamond" w:hAnsi="Garamond"/>
          <w:sz w:val="26"/>
          <w:szCs w:val="26"/>
          <w:lang w:eastAsia="ru-RU"/>
        </w:rPr>
        <w:t xml:space="preserve"> Субъекты ПД могут отказаться принимать аутентификационные файлы </w:t>
      </w:r>
      <w:r>
        <w:rPr>
          <w:rFonts w:cs="Garamond" w:ascii="Garamond" w:hAnsi="Garamond"/>
          <w:sz w:val="26"/>
          <w:szCs w:val="26"/>
          <w:lang w:val="en-US" w:eastAsia="ru-RU"/>
        </w:rPr>
        <w:t>cookie</w:t>
      </w:r>
      <w:r>
        <w:rPr>
          <w:rFonts w:cs="Garamond" w:ascii="Garamond" w:hAnsi="Garamond"/>
          <w:sz w:val="26"/>
          <w:szCs w:val="26"/>
          <w:lang w:eastAsia="ru-RU"/>
        </w:rPr>
        <w:t xml:space="preserve"> Сайта, используя настройки своего браузера. Однако это может привести к некоторым неудобствам при использовании Сайта (например, необходимость регулярного прохождения субъектами ПД процедуры аутентификации на Сайте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b/>
          <w:bCs/>
          <w:sz w:val="26"/>
          <w:szCs w:val="26"/>
          <w:lang w:eastAsia="ru-RU"/>
        </w:rPr>
        <w:t>5.6.</w:t>
      </w:r>
      <w:r>
        <w:rPr>
          <w:rFonts w:cs="Garamond" w:ascii="Garamond" w:hAnsi="Garamond"/>
          <w:sz w:val="26"/>
          <w:szCs w:val="26"/>
          <w:lang w:eastAsia="ru-RU"/>
        </w:rPr>
        <w:t xml:space="preserve"> Просим вас не отправлять свои ПД посредством Сайте, если ваш возраст менее 18 лет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b/>
          <w:bCs/>
          <w:sz w:val="26"/>
          <w:szCs w:val="26"/>
          <w:lang w:eastAsia="ru-RU"/>
        </w:rPr>
        <w:t>5.7.</w:t>
      </w:r>
      <w:r>
        <w:rPr>
          <w:rFonts w:cs="Garamond" w:ascii="Garamond" w:hAnsi="Garamond"/>
          <w:sz w:val="26"/>
          <w:szCs w:val="26"/>
          <w:lang w:eastAsia="ru-RU"/>
        </w:rPr>
        <w:t xml:space="preserve"> Политика не регулирует порядок обработки и защиты ПД в отношении любых иных сайтов или веб-объектов (включая любые мобильные приложения), доступных через Сайт или на которые Сайт содержит ссылку. Наличие или включение ссылки на любой такой сайт или объект на Сайте не подразумевает наличие каких-либо гарантий или заверений со стороны Оператора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  <w:lang w:eastAsia="ru-RU"/>
        </w:rPr>
      </w:pPr>
      <w:r>
        <w:rPr>
          <w:rFonts w:cs="Garamond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6. Порядок прекращения обработки (уничтожения)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6.1</w:t>
      </w:r>
      <w:r>
        <w:rPr>
          <w:rFonts w:cs="Calibri" w:ascii="Garamond" w:hAnsi="Garamond"/>
          <w:sz w:val="26"/>
          <w:szCs w:val="26"/>
          <w:lang w:eastAsia="ru-RU"/>
        </w:rPr>
        <w:t>. Оператор установил следующие условия прекращения обработки ПД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1. достижение целей обработки ПД и максимальных сроков хранения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2. утрата необходимости в достижении целей обработки ПД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3. предоставление субъектом ПД или его законным представителем сведений, подтверждающих, что ПД являются незаконно полученными или не являются необходимыми для заявленной цели обработки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4. невозможность обеспечения правомерности обработки ПД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5.1.5. отзыв субъектом ПД согласия на обработку ПД, если сохранение ПД более не требуется для целей обработки ПД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6. требование субъекта ПД к Оператору о прекращении обработки ПД, за  исключением случаев, предусмотренных законодательством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7. истечение сроков исковой давности для правоотношений, в рамках которых осуществляется либо осуществлялась обработка ПД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6.1.8. прекращение деятельности индивидуального предпринимателя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eastAsia="Garamond" w:cs="Garamond" w:ascii="Garamond" w:hAnsi="Garamond"/>
          <w:sz w:val="26"/>
          <w:szCs w:val="26"/>
          <w:lang w:eastAsia="ru-RU"/>
        </w:rPr>
        <w:t xml:space="preserve"> </w:t>
      </w:r>
      <w:r>
        <w:rPr>
          <w:rFonts w:cs="Calibri" w:ascii="Garamond" w:hAnsi="Garamond"/>
          <w:sz w:val="26"/>
          <w:szCs w:val="26"/>
          <w:lang w:eastAsia="ru-RU"/>
        </w:rPr>
        <w:t>6</w:t>
      </w:r>
      <w:r>
        <w:rPr>
          <w:rFonts w:cs="Calibri" w:ascii="Garamond" w:hAnsi="Garamond"/>
          <w:b/>
          <w:bCs/>
          <w:sz w:val="26"/>
          <w:szCs w:val="26"/>
          <w:lang w:eastAsia="ru-RU"/>
        </w:rPr>
        <w:t>.2.</w:t>
      </w:r>
      <w:r>
        <w:rPr>
          <w:rFonts w:cs="Calibri" w:ascii="Garamond" w:hAnsi="Garamond"/>
          <w:sz w:val="26"/>
          <w:szCs w:val="26"/>
          <w:lang w:eastAsia="ru-RU"/>
        </w:rPr>
        <w:t xml:space="preserve"> При невозможности уничтожения ПД в сроки, определенные  Законом «О персональных данных» №152-ФЗ для случаев, когда невозможно обеспечить правомерность обработки ПД, при достижении целей обработки ПД, а также при отзыве субъектом ПД  согласия на обработку ПД и (или) получении Оператором требования субъекта ПД о прекращении обработки ПД, если сохранение ПД не требуется для целей обработки ПД, Оператор осуществляет блокирование ПД и уничтожает ПД в течение 6 (шести) месяцев, если иной срок не установлен применимым законодательством.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6.3.</w:t>
      </w:r>
      <w:r>
        <w:rPr>
          <w:rFonts w:cs="Calibri" w:ascii="Garamond" w:hAnsi="Garamond"/>
          <w:sz w:val="26"/>
          <w:szCs w:val="26"/>
          <w:lang w:eastAsia="ru-RU"/>
        </w:rPr>
        <w:t xml:space="preserve"> Уничтожение ПД производится способом, исключающим возможность восстановления этих ПД. Если ПД невозможно уничтожить без такого повреждения их материального носителя, которое будет препятствовать его дальнейшему использованию по назначению, то уничтожению подлежат и ПД и их материальный  носитель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6.4</w:t>
      </w:r>
      <w:r>
        <w:rPr>
          <w:rFonts w:cs="Calibri" w:ascii="Garamond" w:hAnsi="Garamond"/>
          <w:sz w:val="26"/>
          <w:szCs w:val="26"/>
          <w:lang w:eastAsia="ru-RU"/>
        </w:rPr>
        <w:t>. Подтверждение факта уничтожения ПД осуществляется в соответствии с требованиями, установленными  уполномоченным органом по защите прав субъектов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7. Меры по надлежащей организации обработки и обеспечению безопасности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7.1</w:t>
      </w:r>
      <w:r>
        <w:rPr>
          <w:rFonts w:cs="Calibri" w:ascii="Garamond" w:hAnsi="Garamond"/>
          <w:sz w:val="26"/>
          <w:szCs w:val="26"/>
          <w:lang w:eastAsia="ru-RU"/>
        </w:rPr>
        <w:t>. Оператор при обработке ПД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Д достигается, в частности, следующими способами  (с учетом их применимости в зависимости от способа и особенностей обработки ПД):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. издание документов, определяющих политику Оператора в отношении обработки ПД, локальных актов Оператора по вопросам обработки ПД, определяющих для каждой цели обработки ПД категории и перечень обрабатываемых ПД, категорий субъектов, ПД которых обрабатывается, способы, сроки их обработки или при наступлении иных законных оснований, а также локальных актов Оператора, устанавливающих процедуры, направленные на предотвращение и выявление нарушений законодательства о ПД, устранение последствий таких нарушений. Такие документы и локальные акты не могут содержать положения, ограничивающие права субъектов ПД, а также возлагающие на Оператора не предусмотренные законодательством о ПД полномочия и обязанности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2. осуществлением внутреннего контроля и (или) аудита соответствия обработки ПД требованиям Закона «О персональных данных» №152-ФЗ и принятым в соответствии с ним нормативным правовым актам, требованиям к защите ПД, политике Оператора в отношении обработки ПД, локальным актам Оператора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3. осуществлением оценки вреда в соответствии с требованиями, установленными уполномоченным органом по защите прав субъектов  ПД в РФ, который может быть причинен субъектам ПД в случае нарушения требований применимого законодательства о ПД, соотношение указанного вреда и принимаемых Оператором мер, направленных на обеспечение выполнения обязанностей, предусмотренных требованиями  применимого законодательства о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4. ознакомлением лиц, привлеченных  Оператором к обработке ПД, с требованиями применимого законодательства о ПД, в том числе требованиям к защите ПД документами, определяющими политику Оператора в отношении обработки ПД,  локальными актами по вопросам обработки ПД и (или) обучение указанных лиц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5. определением угроз безопасности, которые могут возникнуть при их обработке в информационных системах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6. применением организационных и (или) технических мер по обеспечению безопасности ПД при их обработке, в том числе в информационных системах ПД, необходимых для обеспечения постоянной конфиденциальности, целостности, доступности и устойчивости процессов и (или) систем, связанных с обработкой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7.  применением прошедших в установленном порядке  процедуру оценки соответствия средств защиты информации, когда применение таких средств необходимо для нейтрализации актуальных угроз безопасности ПД и информационных технологий, используемых в информационных системах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8. оценкой эффективности принимаемых мер по обеспечению безопасности ПД до ввода в эксплуатацию информационных систем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9. определением мест хранения материальных (в том числе машинных) носителей ПД, обеспечением учета и сохранности  таких носителей ПД, а также раздельным хранением ПД (материальных носителей), обработка  которых осуществляется в различных целях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0. воспрещением объединения баз с информационными системами ПД  или фиксации ПД  на одном материальном носителе, если обработка ПД осуществляется в несовместимых между собой целях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1. обнаружением фактов несанкционированного доступа к информационным системам ПД  и принятием надлежащих мер, в том числе мер по обнаружению, предупреждению и ликвидации последствий компьютерных атак на информационные системы ПД,  и по реагированию на компьютерные инциденты в них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2.  восстановлением ПД, модифицированных или уничтоженных вследствие несанкционированного доступа к ним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3. установлением правил доступа к ИСПД, обрабатываемым в ИСПД, а также обеспечением  регистрации и учета всех действий, совершаемых с ПД в информационных системах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4. контролем за принимаемыми мерами по обеспечению безопасности ПД и уровня защищенности информационных систем , связанных с обработкой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5. установлением и утверждением перечня лиц (должностей), привлеченных (допущенных) Оператором к автоматизированной и (или) неавтоматизированной обработке ПД, в том числе в ИСПФ и ограничением доступа к ИСПФ для иных лиц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6.  информированием лиц, привлеченных к обработке ПД без использования средств автоматизации, о факте обработки указанными лицами ПД, обработка которых осуществляется без использования средств автоматизации, категориях обрабатываемых ПД, категориях субъектов, а также об особенностях и правилах осуществления такой обработки, предусмотренные применимым законодательством о ПД и подзаконными нормативными актами, а также локальными актами Оператора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7. организацией режима безопасности помещений, в которых осуществляется обработка ПД и (или) размещены программно-аппаратные средства, используемые для обработки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1.18. уничтожением ПД способом, исключающим последующее восстановление и дальнейшую обработку ПД, а также подтверждением  уничтожения ПД в соответствии с требованиями, установленными уполномоченным органом по защите прав субъектов ПД в РФ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7.2. В случае установления факта неправомерной или случайной передачи (предоставления, распространения, доступа) ПД, повлекшей нарушение прав  субъектов ПД, Оператор в предусмотренном законодательством порядке и в соответствующие сроки уведомляет об указанном факте уполномоченный орган по защите прав субъектов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Оператор обеспечивает взаимодействие с государственной системой обнаружения, предупреждения и ликвидации последствий компьютерных атак на информационные ресурсы РФ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8. Права субъектов ПД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1. Субъект ПД имеет право на получение сведений об обработке его ПД Оператором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2. Субъект ПД вправе требовать  от Оператора уточнения этих ПД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3. Право субъекта ПД на доступ к его ПД может быть ограничено в соответствии с федеральными законами, в том числе если доступ субъекта ПД к его ПД нарушает права и законные интересы третьих лиц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4. Субъект ПД вправе в любое время полностью или в части какой-либо  части отозвать ранее предоставленное Оператору согласие на обработку ПД и (или) обратиться в Оператору с требованием о прекращении обработки ПД за исключением случаев, когда обработка ПД предусмотрена п.п.2-11 ч.1 ст. 6, ч.2 ст. 10 и ч.2 ст.11 Закона «О персональных данных» №125-ФЗ. Указанные в настоящем пункте права могут быть реализованы путем направления Оператору обращения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5. Для реализации и защиты своих прав и законных интересов субъект ПД или его представители имеют право обратиться к Оператору  на электронную почту  или по адресу местонахождения Оператора: г. Ростов-на-Дону, ул. Красноармейская, 157В/83С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6. Оператор рассматривает любые обращения и жалобы со стороны субъектов ПД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7. Субъект ПД вправе обжаловать действия или бездействие Оператора путем обращения в уполномоченный орган по защите прав субъектов ПД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8.8. Субъект ПД имеет прав на  защиты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9. Доступ к Политике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9.1. Действующая редакция Политики на бумажном носителе хранится  по адресу оказания услуг Оператора указанному в п.8.5.Политики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 xml:space="preserve">9.2. </w:t>
      </w:r>
      <w:r>
        <w:rPr>
          <w:sz w:val="24"/>
          <w:szCs w:val="24"/>
          <w:lang w:eastAsia="ru-RU"/>
        </w:rPr>
        <w:t>Электронная версия действующей редакции Политики опубликована на Сайте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bCs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10</w:t>
      </w:r>
      <w:r>
        <w:rPr>
          <w:rFonts w:cs="Calibri" w:ascii="Garamond" w:hAnsi="Garamond"/>
          <w:sz w:val="26"/>
          <w:szCs w:val="26"/>
          <w:lang w:eastAsia="ru-RU"/>
        </w:rPr>
        <w:t xml:space="preserve"> </w:t>
      </w:r>
      <w:r>
        <w:rPr>
          <w:rFonts w:cs="Calibri" w:ascii="Garamond" w:hAnsi="Garamond"/>
          <w:b/>
          <w:bCs/>
          <w:sz w:val="26"/>
          <w:szCs w:val="26"/>
          <w:lang w:eastAsia="ru-RU"/>
        </w:rPr>
        <w:t>. Ответственность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b/>
          <w:bCs/>
          <w:sz w:val="26"/>
          <w:szCs w:val="26"/>
          <w:lang w:eastAsia="ru-RU"/>
        </w:rPr>
        <w:t>10.1</w:t>
      </w:r>
      <w:r>
        <w:rPr>
          <w:rFonts w:cs="Calibri" w:ascii="Garamond" w:hAnsi="Garamond"/>
          <w:sz w:val="26"/>
          <w:szCs w:val="26"/>
          <w:lang w:eastAsia="ru-RU"/>
        </w:rPr>
        <w:t>. Лица Оператора, виновные в нарушении норм, регулирующих обработку и защиту ПД, несут ответственность, предусмотренную законодательством РФ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  <w:t>Настоящая  редакция Политики утверждена  Приказом  ИП Барейко Натальи Анатольевны 25.07.2025г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Garamond" w:hAnsi="Garamond" w:cs="Calibri"/>
          <w:sz w:val="26"/>
          <w:szCs w:val="26"/>
          <w:lang w:eastAsia="ru-RU"/>
        </w:rPr>
      </w:pPr>
      <w:r>
        <w:rPr>
          <w:rFonts w:cs="Calibri" w:ascii="Garamond" w:hAnsi="Garamond"/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2"/>
      <w:szCs w:val="22"/>
    </w:rPr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8:00Z</dcterms:created>
  <dc:creator>Schernomyrdina</dc:creator>
  <dc:description/>
  <cp:keywords/>
  <dc:language>en-US</dc:language>
  <cp:lastModifiedBy>Urist</cp:lastModifiedBy>
  <cp:lastPrinted>2022-11-17T13:54:00Z</cp:lastPrinted>
  <dcterms:modified xsi:type="dcterms:W3CDTF">2025-07-24T09:13:00Z</dcterms:modified>
  <cp:revision>3</cp:revision>
  <dc:subject/>
  <dc:title>УТВЕРЖДАЮ</dc:title>
</cp:coreProperties>
</file>